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 DR. JUIZ DE DIREITO DA  2ª. VARA CÍVEL  DE MADUREIRA - R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. nº. 23.376/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, já devidamente qualificada nos autos da AÇÃO COMINATÓRIA CUMULADA COM INDENIZAÇÃO POR DANOS MORAIS, que lhe move, vem, pela Defensoria Pública, apresentar CONTESTAÇÃO, expondo  e requerendo 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1-  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2- Não são verdadeiros os fatos narrados pelo autor conforme restará provado ao fi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3-  A Ré é boa vizinha, sempre manteve convivência cordial e até afetuosa com os vizinhos.  Sempre permitiu a entrada de crianças para colheita de frutas e plantas, eis que tem muitas bananeiras e outras árvores frutíferas no terreno em que resi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4-  A caixa d’água a que se refere o autor foi quebrada por estranhos que invadiram o terreno da ré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é limpa periodicamente, a caixa d’água e o terreno, retirando lixo e entulho.  Ocorre que alguns vizinhos e o próprio autor, ás vezes se utilizam do local para jogar entulho e li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terreno existem árvores frutíferas e plantas medicinais, bem como a casa em que mora a ré (fotos em anex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5-  A ré jamais viu abelhas no local, podendo afirmar que sempre passeia pelo terreno, inclusive junto a dita caixa d’água, sem nada notar.   Assevera, ainda, que pouco antes do ocorrido com a sua esposa, o Sr. Irto chegou a entrar no terreno da ré e pegar bambu para uma festa que pretendia promover, isto tudo, com expressa autorização da ré, não tendo este, à época, visto qualquer abelha no terre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6- Quanto ao fato noticiado em 1990, a ré jamais impediu a entrada dos bombeiros, mesmo porque encontrava-se passando alguns dias fora, na casa de sua madrinha, com quem ficou até seu falecimento.  Nada a respeito foi-lhe comunicado naquela ocas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7-  A  Requerida sente-se extremamente injustiçada com as acusações que ora lhes são atribuídas, pois sempre foi boa vizinha, sendo o autor assíduo freqüentador de seu terreno, de onde retirava banana e outras frutas para consumi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8-  Apesar dos argumentos do autor, verifica-se da certidão de óbito, que  a morte de CELINA, esposa do autor,  teve  causa indeterminada (fls. 13).   Ademais, o laudo de fls. 14, emitido quase dois meses após o fato,   atesta claramente que não houve manifestação alérgica suficientemente causadora do evento morte, pois “ a descrição do médico revelou não haver dificuldade na passagem do tubo orotraqueal,</w:t>
      </w:r>
      <w:r>
        <w:rPr>
          <w:b/>
          <w:sz w:val="24"/>
          <w:u w:val="single"/>
        </w:rPr>
        <w:t xml:space="preserve"> não evidenciando edema de glote.”</w:t>
      </w:r>
      <w:r>
        <w:rPr>
          <w:sz w:val="24"/>
        </w:rPr>
        <w:t xml:space="preserve">(grifo nosso)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  Segundo o mesmo laudo a hipótese mais provável da </w:t>
      </w:r>
      <w:r>
        <w:rPr>
          <w:i/>
          <w:sz w:val="24"/>
        </w:rPr>
        <w:t xml:space="preserve">causa </w:t>
      </w:r>
      <w:r>
        <w:rPr>
          <w:sz w:val="24"/>
        </w:rPr>
        <w:t xml:space="preserve"> </w:t>
      </w:r>
      <w:r>
        <w:rPr>
          <w:i/>
          <w:sz w:val="24"/>
        </w:rPr>
        <w:t>mortis</w:t>
      </w:r>
      <w:r>
        <w:rPr>
          <w:sz w:val="24"/>
        </w:rPr>
        <w:t xml:space="preserve"> é a de infarto, mas que o experto não pode afirmar, pois não houve exame comprobatório.   Ora, o Direito não pode trabalhar com hipóteses, mas com certezas, logo nada prova o laudo supracitado, a não ser que a morte deu-se por circunstâncias desconhecidas, indetermin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9-  Por sua vez, o próprio jornal que noticia a morte, tendo-a atribuído equivocadamente ao alegado ataque das abelhas, ouviu uma apicultora que afirma na parte final da reportagem que “ uma pessoa não alérgica, conforme o peso, pode resistir a até 400 picadas.  Já uma que tenha alergia pode morrer com uma apenas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forme noticia o laudo de fls. 14, com absoluta certeza a esposa do autor não morreu em decorrência de processo alérgico, o que como é sabido, redundaria em edema da glote, o que não se deu </w:t>
      </w:r>
      <w:r>
        <w:rPr>
          <w:i/>
          <w:sz w:val="24"/>
        </w:rPr>
        <w:t>in casu.</w:t>
      </w:r>
      <w:r>
        <w:rPr>
          <w:sz w:val="24"/>
        </w:rPr>
        <w:t xml:space="preserve">     Logo a falecida não era alérgica e o número de picadas alegado (40) seria insuficiente para causar-lhe a m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10-  Conforme preceitua a Lei Estadual nº. 2.155 de 10 de setembro de 1993, a abelha foi declarada inseto útil e a flora melífera de interesse público, sendo considerados </w:t>
      </w:r>
      <w:r>
        <w:rPr>
          <w:sz w:val="24"/>
          <w:u w:val="single"/>
        </w:rPr>
        <w:t>riqueza estadual</w:t>
      </w:r>
      <w:r>
        <w:rPr>
          <w:sz w:val="24"/>
        </w:rPr>
        <w:t>, objetos de proteção e de medidas preventivas que evitem a sua destruição (doc. em anex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11-  Não são poucas as ocorrências em que abelhas atacam seres humanos, causando-lhes algum dano, não sendo atribuível estes ao particular, que não contribui para o evento, muito menos pode eliminá-las, mesmo se estiverem em sua propriedade, por expressa vedação legal (doc. em anex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12-  As abelhas estão na terra há mais de trinta e cinco milhões de anos, conforme comprovam achados arqueológicos, fazendo o papel mais importante da natureza, que é a perpetuação das espécies vegetais, através do seu incessante trabalho de polinização, razão pela qual é considerada riqueza não só estadual, mas universal, pois o meio ambiente e sua preservação desconhece front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13-  Quanto ao Direito é  totalmente desprovida de fundamento a alegação do autor no que concerne à responsabilização civil da ré, pois para que isto ocorresse necessário seria o preenchimento dos seguintes pressupostos:  a) ação ou omissão do agente; b) culpa do agente;  c) relação de causalidade; d) dano experimentado pela víti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houve no caso em questão ação ou omissão da ré.   A ré desconhece a existência de colmeia recente no terreno em que reside.   Ademais, a causa da morte da esposa do autor, repita-se, deu-se por fato indeterminado, excluindo-se categoricamente alergia, face a inocorrência de edema da glo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é, por sua vez, sempre buscou manter o seu terreno limpo, passeia por entre as árvores diariamente, nunca tendo sido atacada por qualquer animal, dos alegados pelo au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go tomou e toma todas as providências que lhes são cabíveis, a fim de não perturbar a paz e sossego dos vizinhos, demais mor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há que se falar em culpa, pois o fato denota a ocorrência de caso fortuito, não tendo sido sequer culposo o comportamento da ré, pois se abelhas instalaram-se em seu terreno, tal fato deu-se de uma hora para outra, sem que tivesse conhecimento do ocorrido, ou que pudesse fazer algo para conter tal inva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demais, há de ser reconhecida a culpa exclusiva da falecida que uma vez tendo fugido da sua residência, retornou mesmo tendo sido advertida para não fazê-lo, para tentar salvar um papagaio, desafiando a fúria dos insetos o que redundou nas declaradas pic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 toda sorte, também não há relação de causalidade, tendo em conta tratar-se de caso fortuito, que é um fato cujos efeitos não era possível ser evitado ou impedido pela ora requerida.  Como os ingleses classificam,  o caso fortuito nada mais é que </w:t>
      </w:r>
      <w:r>
        <w:rPr>
          <w:i/>
          <w:sz w:val="24"/>
        </w:rPr>
        <w:t>the act of Go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abe ressaltar que o dano moral pretendido, além de não ser cabível pelos fatos e fundamentos acima, exorbita do valor normalmente concedido, conforme se depreende de maciça jurisprudência a respeito, não podendo com este anuir, tanto pela inexistência de sua responsabilidade em reparar a perda sofrida pelo autor, tanto pelo exagero do valor pleite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requer a V. Exa. seja julgado IMPROCEDENTE o pedido constante da inicial em todos os seus termos, condenando-se o autor ao pagamento de custas processuais e honorários advocatícios, estes a serem recolhidos em prol do Centro de Estudos da Defensoria Pública Geral do Estado, nos termos da Lei Estadual nº. 1.146/8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otesta por todos os meios de provas em direito admitidos, notadamente, testemunhal, documental, pericial e depoimento pesso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io de Janeiro, 14 de dezembro de 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L DE TESTEMUNHAS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31T13:23:00Z</dcterms:created>
  <dc:creator>José Eduardo</dc:creator>
  <dc:description/>
  <dc:language>en-US</dc:language>
  <cp:lastModifiedBy>Guilherme</cp:lastModifiedBy>
  <dcterms:modified xsi:type="dcterms:W3CDTF">2005-11-23T17:21:00Z</dcterms:modified>
  <cp:revision>7</cp:revision>
  <dc:subject/>
  <dc:title>PROCURADORIA-GERAL DA DEFENSORIA PÚBLICA</dc:title>
</cp:coreProperties>
</file>